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ПО ОЗДОРОВЛЕНИЮ СОТРУД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ДОУ "ДЕТСКИЙ САД «КОМБИНИРОВАННОГО ВИДА №106 ЗАБАВА» на 2015 – 2016 г.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30"/>
        <w:gridCol w:w="16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заболеваемости сотрудников за год, за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производитель, пред.профко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фосмотр сотрудник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м/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сотрудников врачом офтальмолог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 ортопти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оздоровительных процедур сотрудникам и детям сотрудников (по назначению врача с использованием мед.аппарату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/с , Ст. м/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ый контроль АД сотруд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 , Ст. м/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ассажа сотрудникам и детям сотрудников по назнач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/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ие кислородного коктейл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медсес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в  спартакиаде работников образова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.профком, инстр. по фи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занятий Хатхе -Йог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стр. по фи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я дня здоровья с выездом на природу (база отдых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.проф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. ДОУ, инстр. физ-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тей сотрудников путёвками в оздоровительные лагеря, сана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по соц. страхо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отрудников путёвками в санатории и профилак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по соц. страхо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ад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филактических мероприятий  ОРЗ и ОРВИ (аромотерапия и лимонно-чесночный насто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медсес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-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ический тренинг по профилактики эмоционального выгора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психо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раза в го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Заведующий ДОУ № 106 ____________З. Д. Жукова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Председатель профкома _________Е. А. Медникова</w:t>
      </w:r>
    </w:p>
    <w:sectPr>
      <w:type w:val="nextPage"/>
      <w:pgSz w:w="11906" w:h="16838"/>
      <w:pgMar w:left="1800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5:00Z</dcterms:created>
  <dc:creator>48</dc:creator>
  <dc:description/>
  <cp:keywords/>
  <dc:language>en-US</dc:language>
  <cp:lastModifiedBy>днс</cp:lastModifiedBy>
  <cp:lastPrinted>2014-03-19T12:32:00Z</cp:lastPrinted>
  <dcterms:modified xsi:type="dcterms:W3CDTF">2015-11-20T17:53:00Z</dcterms:modified>
  <cp:revision>8</cp:revision>
  <dc:subject/>
  <dc:title>ПЛАН РАБОТЫ ПО ОЗДОРОВЛЕНИЮ СОТРУДНИКОВ</dc:title>
</cp:coreProperties>
</file>